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0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очергина Владимира Анатольевича, * года рождения, уроженца *, гражданина РФ, имеющего * образование,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5 октября 2024 года в 00 часов 01 минуту Кочергин В.А.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Кочергин В.А.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Кочергину В.А.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13 августа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ок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октября 2024 года. Таким образом,</w:t>
      </w:r>
      <w:r>
        <w:rPr>
          <w:bCs/>
          <w:sz w:val="26"/>
          <w:szCs w:val="26"/>
        </w:rPr>
        <w:t xml:space="preserve"> </w:t>
      </w:r>
      <w:r>
        <w:rPr>
          <w:sz w:val="26"/>
          <w:szCs w:val="26"/>
        </w:rPr>
        <w:t xml:space="preserve">Кочергин В.А. обязан была уплатить административный штраф в срок не позднее 14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Кочергин В.А. административный штраф не уплатил.</w:t>
      </w:r>
    </w:p>
    <w:p>
      <w:pPr>
        <w:pStyle w:val="Normal"/>
        <w:ind w:firstLine="709"/>
        <w:jc w:val="both"/>
        <w:rPr>
          <w:sz w:val="26"/>
          <w:szCs w:val="26"/>
        </w:rPr>
      </w:pPr>
      <w:r>
        <w:rPr>
          <w:sz w:val="26"/>
          <w:szCs w:val="26"/>
        </w:rPr>
        <w:t xml:space="preserve">В судебное заседание Кочергин В.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очергина В.А.</w:t>
      </w:r>
    </w:p>
    <w:p>
      <w:pPr>
        <w:pStyle w:val="Normal"/>
        <w:ind w:firstLine="709"/>
        <w:jc w:val="both"/>
        <w:rPr/>
      </w:pPr>
      <w:r>
        <w:rPr>
          <w:sz w:val="26"/>
          <w:szCs w:val="26"/>
        </w:rPr>
        <w:t>При таких обстоятельствах, мировой судья определил рассмотреть дело без участия Кочергина В.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очергина В.А.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14 января 2025 года, согласно которому Кочергин В.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очергину В.А.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Кочергина В.А.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Кочергину В.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Кочергина В.А.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водителя)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Кочергин В.А.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очергина В.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Кочергину В.А. наказание, мировой судья учитывает характер совершенного им административного правонарушения, личность виновного, то, что ранее Кочергин В.А.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очергина Владимира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079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079500"/>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83252015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очергину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83-2701/202</w:t>
    </w:r>
    <w:r>
      <w:rPr>
        <w:lang w:val="en-US"/>
      </w:rPr>
      <w:t>5</w:t>
    </w:r>
  </w:p>
  <w:p>
    <w:pPr>
      <w:pStyle w:val="Style19"/>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211-8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